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ge1"/>
      <w:bookmarkEnd w:id="0"/>
      <w:r>
        <w:rPr>
          <w:b/>
        </w:rPr>
        <w:t xml:space="preserve">АВТОНОМНАЯ НЕКОММЕРЧЕСКАЯ ОРГАНИЗАЦИЯ </w:t>
      </w:r>
    </w:p>
    <w:p>
      <w:pPr>
        <w:pStyle w:val="Normal"/>
        <w:jc w:val="center"/>
        <w:rPr/>
      </w:pPr>
      <w:r>
        <w:rPr>
          <w:b/>
        </w:rPr>
        <w:t xml:space="preserve">ЦЕНТРАЛЬНЫЙ МНОГОПРОФИЛЬНЫ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профессиональной пере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ерационное дел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Цель</w:t>
      </w:r>
      <w:r>
        <w:rPr/>
        <w:t>: Получение профессиональных компетенций, необходимых для выполнения нового вида профессиональной деятельности по специальности «Операционное  дело»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Категория слушателей: </w:t>
      </w:r>
      <w:r>
        <w:rPr/>
        <w:t>при наличии среднего профессионального образования по одной из специальностей: «Лечебное дело», «Акушерское дело», «Сестринское дело»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Срок обучения: </w:t>
      </w:r>
      <w:r>
        <w:rPr/>
        <w:t>288 часов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Форма обучения: </w:t>
      </w:r>
      <w:r>
        <w:rPr/>
        <w:t>с применением дистанционных технологий, без отрыва от производств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992"/>
        <w:gridCol w:w="1134"/>
        <w:gridCol w:w="1112"/>
        <w:gridCol w:w="1440"/>
      </w:tblGrid>
      <w:tr>
        <w:trPr>
          <w:trHeight w:val="40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.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стема и политика здравоохранения 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дицинская биоэ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естринское дело в операционном отде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инский процесс в операционном д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Хирургическая помощь в амбулаторно-поликлинических услов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обенности сестринского процесса при хирургических вмешательствах у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пециализированная хирургическая помощь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фекционная безопасность и инфекцион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дицина катастро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Calibri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6:00Z</dcterms:created>
  <dc:creator>Ульяненко Елена Валерьевна</dc:creator>
  <dc:description/>
  <cp:keywords/>
  <dc:language>en-US</dc:language>
  <cp:lastModifiedBy>777</cp:lastModifiedBy>
  <cp:lastPrinted>2017-03-14T10:45:00Z</cp:lastPrinted>
  <dcterms:modified xsi:type="dcterms:W3CDTF">2017-06-06T07:31:00Z</dcterms:modified>
  <cp:revision>4</cp:revision>
  <dc:subject/>
  <dc:title/>
</cp:coreProperties>
</file>